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 Ю Л Л Е Т Е Н Ь      М Е Р О П Р И Я Т И Й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МБУ ДО «Детская художественная школа №1 им. И.И. Шишкина ЕМР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на ноябрь 2017 год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410"/>
        <w:gridCol w:w="2551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189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есто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оведени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7 но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сова Г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ДО «ДХШ №1 им. И.И. Шишкина ЕМР»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но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офимова Е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 ОУ «СОШ №10» ЕМР РТ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Цветочные натюрморты» выставка работ обучающихся 3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Л.С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абужский Дом-интернат для престарелых и инвалидов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 но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ые лица» выставка работ обучающихся, посвященная Международному дню Матери (30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вякова В.Г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Городской Дворец культуры ЕМР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оя мама» выставка работ обучающихся, посвященная Международному дню Матери (27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емухина Т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тская поликлиника 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8 но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, приуроченная к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рхипова С.Г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пермаркет ЭССЕН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очка любимая моя!», выставка работ, посвященная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ышникова А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Детской поликлиники в 4мк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Директор </w:t>
      </w:r>
      <w:r>
        <w:rPr/>
        <w:t>МБУ ДО «ДХШ №1                                                                 С.Р. Сапожникова</w:t>
      </w:r>
    </w:p>
    <w:p>
      <w:pPr>
        <w:pStyle w:val="Normal"/>
        <w:spacing w:lineRule="auto" w:line="240" w:before="0" w:after="0"/>
        <w:rPr/>
      </w:pPr>
      <w:r>
        <w:rPr/>
        <w:t>им. И.И. Шишкина ЕМР»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10">
    <w:name w:val="No Spacing Char10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Xbe">
    <w:name w:val="_xbe"/>
    <w:qFormat/>
    <w:rPr/>
  </w:style>
  <w:style w:type="character" w:styleId="2">
    <w:name w:val="Основной текст 2 Знак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/>
    </w:rPr>
  </w:style>
  <w:style w:type="character" w:styleId="Normaltextrun">
    <w:name w:val="normaltextrun"/>
    <w:qFormat/>
    <w:rPr/>
  </w:style>
  <w:style w:type="character" w:styleId="Style17">
    <w:name w:val="Верхний колонтитул Знак"/>
    <w:qFormat/>
    <w:rPr>
      <w:rFonts w:ascii="Tahoma" w:hAnsi="Tahoma" w:cs="Tahoma"/>
      <w:b/>
    </w:rPr>
  </w:style>
  <w:style w:type="character" w:styleId="Style18">
    <w:name w:val="Нижний колонтитул Знак"/>
    <w:qFormat/>
    <w:rPr>
      <w:rFonts w:ascii="Tahoma" w:hAnsi="Tahoma" w:cs="Tahoma"/>
      <w:b/>
    </w:rPr>
  </w:style>
  <w:style w:type="character" w:styleId="Style19">
    <w:name w:val="Основной текст Знак"/>
    <w:qFormat/>
    <w:rPr>
      <w:rFonts w:ascii="Tahoma" w:hAnsi="Tahoma" w:cs="Tahoma"/>
      <w:b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0"/>
      <w:sz w:val="23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Eventdate">
    <w:name w:val="event-date"/>
    <w:basedOn w:val="Style13"/>
    <w:qFormat/>
    <w:rPr/>
  </w:style>
  <w:style w:type="character" w:styleId="MyWorks">
    <w:name w:val="My Works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CharChar42">
    <w:name w:val="Char Char4 Знак Знак Знак2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z w:val="22"/>
      <w:szCs w:val="22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I">
    <w:name w:val="I??îâ?îé ??ê??"/>
    <w:basedOn w:val="Normal"/>
    <w:next w:val="Normal"/>
    <w:qFormat/>
    <w:pPr>
      <w:widowControl w:val="false"/>
      <w:shd w:fill="FFFFFF" w:val="clear"/>
      <w:spacing w:lineRule="auto" w:line="240" w:before="0" w:after="0"/>
    </w:pPr>
    <w:rPr>
      <w:rFonts w:ascii="Microsoft Sans Serif" w:hAnsi="Microsoft Sans Serif" w:eastAsia="Calibri" w:cs="Times New Roman"/>
      <w:b w:val="false"/>
      <w:color w:val="000000"/>
      <w:sz w:val="24"/>
      <w:szCs w:val="24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3">
    <w:name w:val="Char Char4 Знак Знак Знак3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5:00Z</dcterms:created>
  <dc:creator>user</dc:creator>
  <dc:description/>
  <dc:language>en-US</dc:language>
  <cp:lastModifiedBy>Е-Кат</cp:lastModifiedBy>
  <cp:lastPrinted>2017-03-28T15:51:00Z</cp:lastPrinted>
  <dcterms:modified xsi:type="dcterms:W3CDTF">2017-10-04T06:14:00Z</dcterms:modified>
  <cp:revision>3</cp:revision>
  <dc:subject/>
  <dc:title>Б Ю Л Л Е Т Е Н Ь      М Е Р О П Р И Я Т И Й</dc:title>
</cp:coreProperties>
</file>